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099435</wp:posOffset>
            </wp:positionH>
            <wp:positionV relativeFrom="margin">
              <wp:posOffset>-200660</wp:posOffset>
            </wp:positionV>
            <wp:extent cx="1121410" cy="7480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IHLÁŠKA NA SEMINÁŘ pořádaný </w:t>
      </w:r>
    </w:p>
    <w:p>
      <w:pPr>
        <w:pStyle w:val="Normal"/>
        <w:rPr/>
      </w:pPr>
      <w:r>
        <w:rPr/>
        <w:t>CANISTERAPEUTICKÝM SDRUŽENÍM JIŽNÍ MO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místo a název semináře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Jméno účastníka včetně titulů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um a místo narození (z důvodu uvedení na certifikátu o absolvování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číslo: ______________________________             E-mail: ____________________________</w:t>
      </w:r>
    </w:p>
    <w:p>
      <w:pPr>
        <w:pStyle w:val="Normal"/>
        <w:rPr/>
      </w:pPr>
      <w:r>
        <w:rPr/>
        <w:br/>
        <w:t>Člen CTSJM:                                ne                                          ano  - členské čísl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se psem (zakroužkujte):                 ne                                          ano                                  více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na účet sdružení byla odeslána dn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 datum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: _________________________________________</w:t>
      </w:r>
    </w:p>
    <w:p>
      <w:pPr>
        <w:pStyle w:val="Normal"/>
        <w:rPr/>
      </w:pPr>
      <w:r>
        <w:rPr/>
        <w:t xml:space="preserve">Informace k přihlášc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kud se chcete přihlásit na celý cyklus, napište </w:t>
      </w:r>
      <w:r>
        <w:rPr>
          <w:i/>
          <w:iCs/>
        </w:rPr>
        <w:t>Brno, podzim 25, cyklus seminář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kud se chcete přihlásit na více seminářů, napište </w:t>
      </w:r>
      <w:r>
        <w:rPr>
          <w:i/>
          <w:iCs/>
        </w:rPr>
        <w:t>Brno, datumy a názvy zvolených seminářů</w:t>
      </w:r>
    </w:p>
    <w:p>
      <w:pPr>
        <w:pStyle w:val="ListParagraph"/>
        <w:numPr>
          <w:ilvl w:val="0"/>
          <w:numId w:val="1"/>
        </w:numPr>
        <w:rPr/>
      </w:pPr>
      <w:r>
        <w:rPr/>
        <w:t>Při účasti psů nezapomeňte vzít s sebou očkovací průkaz i s potvrzením odčervení a vakcinace L4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/>
        <w:t xml:space="preserve">Číslo účtu pro platbu: 107-8448570227 / 0100, specifický symbol: 52025, do poznámky uveďte vaše </w:t>
      </w:r>
      <w:r>
        <w:rPr>
          <w:i/>
          <w:iCs/>
        </w:rPr>
        <w:t>PŘÍJMENÍ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/>
        <w:t>Vyplňte, prosím, nejlépe na PC, popřípadě hůlkovým písmem, vlastnoruční podpis doplníte na přihlášku na začátku semináře (není potřeba skenova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pisem souhlasím se zpracováním osobních údajů uvedených v této přihlášce pro účely evidence a organizace akce, pro kontaktování v souvislosti s touto akcí a pro vystavení osvědčení a absolvování.</w:t>
      </w:r>
    </w:p>
    <w:p>
      <w:pPr>
        <w:pStyle w:val="ListParagraph"/>
        <w:spacing w:before="0" w:after="160"/>
        <w:contextualSpacing/>
        <w:rPr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4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04:00Z</dcterms:created>
  <dc:creator>Od Seriku</dc:creator>
  <dc:description/>
  <dc:language>en-US</dc:language>
  <cp:lastModifiedBy>Od Seriku</cp:lastModifiedBy>
  <dcterms:modified xsi:type="dcterms:W3CDTF">2025-07-25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