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7395" cy="7778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ŘIHLÁŠKU, PROSÍM, VYPLŇTE NA POČÍTAČI VE WORDU  </w:t>
        <w:br/>
        <w:t xml:space="preserve">Z DŮVODU DALŠÍHO ZPRACOVÁNÍ ÚDAJŮ – </w:t>
      </w: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A VE WORDU I ZAŠLETE!!!!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e-mail pro zaslání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mdoktor1@seznam.cz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vlastnoruční podpis doplníte do přihlášky při přejímce psa v den zkouš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8CF7A7"/>
          <w:sz w:val="28"/>
          <w:szCs w:val="24"/>
        </w:rPr>
      </w:pPr>
      <w:r>
        <w:rPr>
          <w:rFonts w:cs="Times New Roman" w:ascii="Times New Roman" w:hAnsi="Times New Roman"/>
          <w:b/>
          <w:color w:val="548DD4"/>
          <w:sz w:val="28"/>
          <w:szCs w:val="24"/>
        </w:rPr>
        <w:t>PLEMENO PSA VYPIŠTE CELÝM NÁZVE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ihláška k CT zkoušce: - zakroužkujte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ouška nová – nový člen          X           zkouška nová stávající člen      X zkouška opakovaná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a datum konání CT zkoušky: …………………….…………………………………………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 psa: ………………………………………………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 - Fena *)     číslo čipu ………………..……………………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meno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ozen: ………………………………… Barva: …………………     Výška v kohoutku: …………………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ůdce: velikost tričk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 M L XL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: velikost postro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al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řední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k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zakroužkujte)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ské číslo …………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kud dosud nejste členy sdružení, vyplňte nejdříve členskou přihlášku </w:t>
        <w:br/>
        <w:t xml:space="preserve">a počkejte na přidělení členského čísla – členství je podmínkou účasti na zkouškách!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: …………………………                                                  Email: ………..……………………………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sná adresa vůdce psa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...........................................................………………………………………………………………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hlašuji, že jsou mi známy disciplíny CT zkoušky, že výše uvedené údaje jsou správné a pravdivé. Ručím za škody, které by můj pes způsobil osobám či na věcech v průběhu konání CT zkoušky.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……………………………………………… dne: ………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hláška přišla dne: ……………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řadí přihlášky: 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tovné: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,- Kč – nová CT zkouška nového člena (zahrnuje základní seminář)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0,- Kč – nová CT zkouška stávajícího člena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0,- Kč – opakovaná CT zkoušk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hrazeno: na účet sdružení dne ……………………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pro kontrolu přiložte kopii o platební transak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ámka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řadatel: ………………………………… Datu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…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Comic Sans MS" w:hAnsi="Comic Sans MS" w:cs="Comic Sans MS"/>
          <w:b/>
          <w:b/>
          <w:color w:val="0070C0"/>
          <w:sz w:val="32"/>
          <w:szCs w:val="18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1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52500" cy="99060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lší psi stejného vůdce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ruhý pes: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 psa: ………………………………………………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meno: …………………………………… Pes - Fena *)     číslo čipu …………………………………….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ozen: ………………………………… Barva: ………………… Velikost: …………………………….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řetí pes: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 psa: ………………………………………………………… 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meno: …………………………………… Pes - Fena *)     číslo čipu ………….……………………….…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ozen: ………………………………… Barva: ………………… Velikost: ……………………………..</w:t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18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ktor1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5:00Z</dcterms:created>
  <dc:creator>mdoktor</dc:creator>
  <dc:description/>
  <dc:language>en-US</dc:language>
  <cp:lastModifiedBy>Od Seriku</cp:lastModifiedBy>
  <cp:lastPrinted>2022-03-22T19:37:00Z</cp:lastPrinted>
  <dcterms:modified xsi:type="dcterms:W3CDTF">2025-09-16T15:05:00Z</dcterms:modified>
  <cp:revision>2</cp:revision>
  <dc:subject/>
  <dc:title/>
</cp:coreProperties>
</file>