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 xml:space="preserve"> </w:t>
      </w:r>
      <w:r>
        <w:rPr/>
        <w:drawing>
          <wp:inline distT="0" distB="0" distL="0" distR="0">
            <wp:extent cx="952500" cy="990600"/>
            <wp:effectExtent l="0" t="0" r="0" b="0"/>
            <wp:docPr id="1" name="Obrázek 0" descr="logo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2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color w:val="FF0000"/>
          <w:sz w:val="28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 xml:space="preserve">PŘIHLÁŠKU, PROSÍM, VYPLŇTE NA POČÍTAČI VE WORDU  </w:t>
        <w:br/>
        <w:t xml:space="preserve">Z DŮVODU ČITELNOSTI ÚDAJŮ – </w:t>
      </w:r>
      <w:r>
        <w:rPr>
          <w:rFonts w:ascii="Times New Roman" w:hAnsi="Times New Roman"/>
          <w:b/>
          <w:color w:val="FF0000"/>
          <w:sz w:val="28"/>
          <w:szCs w:val="24"/>
          <w:u w:val="single"/>
        </w:rPr>
        <w:t>A VE WORDU I ZAŠLETE!!!!</w:t>
      </w:r>
      <w:r>
        <w:rPr>
          <w:rFonts w:ascii="Times New Roman" w:hAnsi="Times New Roman"/>
          <w:b/>
          <w:color w:val="FF0000"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color w:val="FF0000"/>
          <w:sz w:val="28"/>
          <w:szCs w:val="24"/>
        </w:rPr>
      </w:pPr>
      <w:r>
        <w:rPr>
          <w:rFonts w:ascii="Times New Roman" w:hAnsi="Times New Roman"/>
          <w:b/>
          <w:color w:val="FF0000"/>
          <w:sz w:val="28"/>
          <w:szCs w:val="24"/>
        </w:rPr>
        <w:t xml:space="preserve">e-mail pro zaslání: </w:t>
      </w:r>
      <w:hyperlink r:id="rId3">
        <w:r>
          <w:rPr>
            <w:rStyle w:val="InternetLink"/>
            <w:rFonts w:ascii="Times New Roman" w:hAnsi="Times New Roman"/>
            <w:b/>
            <w:sz w:val="28"/>
            <w:szCs w:val="24"/>
          </w:rPr>
          <w:t>mdoktor1@seznam.cz</w:t>
        </w:r>
      </w:hyperlink>
    </w:p>
    <w:p>
      <w:pPr>
        <w:pStyle w:val="Normal"/>
        <w:jc w:val="center"/>
        <w:rPr>
          <w:rFonts w:ascii="Times New Roman" w:hAnsi="Times New Roman"/>
          <w:b/>
          <w:b/>
          <w:color w:val="FF0000"/>
          <w:sz w:val="28"/>
          <w:szCs w:val="24"/>
        </w:rPr>
      </w:pPr>
      <w:r>
        <w:rPr>
          <w:rFonts w:ascii="Times New Roman" w:hAnsi="Times New Roman"/>
          <w:b/>
          <w:color w:val="FF0000"/>
          <w:sz w:val="28"/>
          <w:szCs w:val="24"/>
        </w:rPr>
        <w:t>vlastnoruční podpis doplníte do přihlášky při přejímce psa v den zkoušek</w:t>
      </w:r>
    </w:p>
    <w:p>
      <w:pPr>
        <w:pStyle w:val="Normal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Přihláška k CT zkoušce: - zakroužkujte   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kouška nová – nový člen          X           zkouška nová stávající člen      X zkouška opakovaná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Místo konání CT zkoušky: …………………….…………</w:t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Jméno psa: ………………………………………………………… </w:t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lemeno: …………………………………… Pes - Fena *)     číslo čipu ………………..……………………</w:t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Narozen: ………………………………… Barva: …………………     velikost postroje </w:t>
      </w:r>
      <w:r>
        <w:rPr>
          <w:rFonts w:ascii="Times New Roman" w:hAnsi="Times New Roman"/>
          <w:b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alý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S</w:t>
      </w:r>
      <w:r>
        <w:rPr>
          <w:rFonts w:ascii="Times New Roman" w:hAnsi="Times New Roman"/>
          <w:color w:val="000000"/>
          <w:sz w:val="24"/>
          <w:szCs w:val="24"/>
        </w:rPr>
        <w:t xml:space="preserve">třední </w:t>
      </w:r>
      <w:r>
        <w:rPr>
          <w:rFonts w:ascii="Times New Roman" w:hAnsi="Times New Roman"/>
          <w:b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>elký</w:t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Vůdce na CT zk. ……………………………………..   velikost trička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S M L XL </w:t>
      </w:r>
      <w:r>
        <w:rPr>
          <w:rFonts w:ascii="Times New Roman" w:hAnsi="Times New Roman"/>
          <w:b/>
          <w:color w:val="000000"/>
          <w:sz w:val="24"/>
          <w:szCs w:val="24"/>
          <w:highlight w:val="yellow"/>
        </w:rPr>
        <w:t>(vhodnou zakroužkovat)</w:t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členské číslo ……………….</w:t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Telefon: ……………… </w:t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Email: …………………………………………………………………… </w:t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esná adresa vůdce psa:</w:t>
      </w:r>
    </w:p>
    <w:p>
      <w:pPr>
        <w:pStyle w:val="Normal"/>
        <w:spacing w:lineRule="auto" w: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ascii="Times New Roman" w:hAnsi="Times New Roman"/>
          <w:color w:val="000000"/>
          <w:sz w:val="24"/>
          <w:szCs w:val="24"/>
        </w:rPr>
        <w:br/>
        <w:t xml:space="preserve">...........................................................………………………………………………………………………… </w:t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rohlašuji, že jsou mi známy disciplíny CT zkoušky, že výše uvedené údaje jsou správné a pravdivé. Ručím za škody, které by můj pes způsobil osobám či na věcech v průběhu konání CT zkoušky. </w:t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V ……………………………………………… dne: ………………… </w:t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Vlastnoruční podpis vůdce psa: ………………………………………………… </w:t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řihláška přišla dne: ……………………… </w:t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ořadí přihlášky: ………… </w:t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tartovné: </w:t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000,- Kč – nová CT zkouška nového člena (zahrnuje základní seminář)</w:t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00,- Kč – nová CT zkouška stávajícího člena</w:t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00,- Kč – opakovaná CT zkouška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Uhrazeno: na účet sdružení dne …………………… – </w:t>
      </w:r>
      <w:r>
        <w:rPr>
          <w:rFonts w:ascii="Times New Roman" w:hAnsi="Times New Roman"/>
          <w:b/>
          <w:bCs/>
          <w:color w:val="FF0000"/>
          <w:sz w:val="24"/>
          <w:szCs w:val="24"/>
          <w:u w:val="single"/>
        </w:rPr>
        <w:t>pro kontrolu přiložte kopii o platební transakci</w:t>
      </w: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oznámka: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ořadatel: ………………………………… Datum: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………………………………… 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Comic Sans MS" w:hAnsi="Comic Sans MS" w:cs="Comic Sans MS"/>
          <w:b/>
          <w:b/>
          <w:color w:val="0070C0"/>
          <w:sz w:val="32"/>
          <w:szCs w:val="18"/>
          <w:u w:val="single"/>
        </w:rPr>
      </w:pPr>
      <w:r>
        <w:rPr>
          <w:rFonts w:cs="Comic Sans MS" w:ascii="Comic Sans MS" w:hAnsi="Comic Sans MS"/>
          <w:b/>
          <w:color w:val="0070C0"/>
          <w:sz w:val="32"/>
          <w:szCs w:val="18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52500" cy="990600"/>
            <wp:effectExtent l="0" t="0" r="0" b="0"/>
            <wp:wrapSquare wrapText="bothSides"/>
            <wp:docPr id="2" name="Image2" descr="logo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2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Další psi stejného vůdce</w:t>
      </w:r>
    </w:p>
    <w:p>
      <w:pPr>
        <w:pStyle w:val="Normal"/>
        <w:spacing w:lineRule="auto" w:line="180"/>
        <w:rPr>
          <w:rFonts w:ascii="Times New Roman" w:hAnsi="Times New Roman"/>
          <w:b/>
          <w:b/>
          <w:color w:val="0070C0"/>
          <w:sz w:val="24"/>
          <w:szCs w:val="24"/>
          <w:u w:val="single"/>
        </w:rPr>
      </w:pPr>
      <w:r>
        <w:rPr>
          <w:rFonts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Druhý pes:</w:t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Jméno psa: ………………………………………………………… </w:t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lemeno: …………………………………… Pes - Fena *)     číslo čipu …………………………………….</w:t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arozen: ………………………………… Barva: ………………… Velikost: …………………………….</w:t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Třetí pes:</w:t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Jméno psa: ………………………………………………………… </w:t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lemeno: …………………………………… Pes - Fena *)     číslo čipu ………….……………………….…</w:t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arozen: ………………………………… Barva: ………………… Velikost: ……………………………..</w:t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color w:val="0070C0"/>
          <w:sz w:val="24"/>
          <w:szCs w:val="24"/>
          <w:u w:val="single"/>
        </w:rPr>
      </w:pPr>
      <w:r>
        <w:rPr>
          <w:rFonts w:ascii="Times New Roman" w:hAnsi="Times New Roman"/>
          <w:b/>
          <w:color w:val="0070C0"/>
          <w:sz w:val="24"/>
          <w:szCs w:val="24"/>
          <w:u w:val="single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952500" cy="9906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dělení souhlasu pro zpracování osobních údajů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 Canisterapeutickém sdružení Jižní Morava, z.s.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jeho následné prezentace dle daného nařízení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Já níže  podepsaná/ý, tímto uděluji souhlas se zpracováním mých osobních údajů dle GDRP -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Nařízení Evropského parlamentu a Rady (EU) 2016/679 ze dne 27. dubna 2016 o ochraně fyzických osob.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Níže uvedené údaje budou založeny v papírové formě v šanonu na adrese spolku.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titul: .........................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jméno: ........................................................................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říjmení: ...................................................................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at. narození: ...........................................................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rvalé bydliště: ........................................................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sz w:val="28"/>
          <w:szCs w:val="28"/>
        </w:rPr>
        <w:t>.........................................................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elefon/mobil: ........................................................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-mail: .......................................................................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lastnoruční podpis: ..............................................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: ...............................................................................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ne: ..........................................................................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789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43d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d4b2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4b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43d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07d0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doktor1@seznam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84</Words>
  <Characters>2856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2:00Z</dcterms:created>
  <dc:creator>mdoktor</dc:creator>
  <dc:description/>
  <dc:language>en-US</dc:language>
  <cp:lastModifiedBy>Od Seriku</cp:lastModifiedBy>
  <cp:lastPrinted>2022-03-22T18:37:00Z</cp:lastPrinted>
  <dcterms:modified xsi:type="dcterms:W3CDTF">2025-04-25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